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tLeast" w:line="320" w:before="0" w:after="200"/>
        <w:ind w:left="200" w:right="200" w:hanging="0"/>
        <w:jc w:val="left"/>
        <w:rPr/>
      </w:pPr>
      <w:r>
        <w:rPr>
          <w:b/>
          <w:color w:val="30312D"/>
        </w:rPr>
        <w:t>Alexander Jones</w:t>
      </w:r>
    </w:p>
    <w:p>
      <w:pPr>
        <w:pStyle w:val="Normal"/>
        <w:widowControl w:val="false"/>
        <w:bidi w:val="0"/>
        <w:spacing w:lineRule="atLeast" w:line="320" w:before="0" w:after="200"/>
        <w:ind w:left="200" w:right="200" w:hanging="0"/>
        <w:jc w:val="left"/>
        <w:rPr/>
      </w:pPr>
      <w:r>
        <w:rPr>
          <w:b/>
          <w:color w:val="30312D"/>
        </w:rPr>
        <w:t>Plenary Lecture</w:t>
      </w:r>
    </w:p>
    <w:p>
      <w:pPr>
        <w:pStyle w:val="Normal"/>
        <w:widowControl w:val="false"/>
        <w:bidi w:val="0"/>
        <w:spacing w:lineRule="atLeast" w:line="320" w:before="0" w:after="200"/>
        <w:ind w:left="200" w:right="200" w:hanging="0"/>
        <w:jc w:val="left"/>
        <w:rPr/>
      </w:pPr>
      <w:r>
        <w:rPr>
          <w:b/>
          <w:color w:val="30312D"/>
        </w:rPr>
        <w:t>The Antikythera Mechanism: Its Meaning for Greek Astronomy</w:t>
      </w:r>
    </w:p>
    <w:p>
      <w:pPr>
        <w:pStyle w:val="Normal"/>
        <w:widowControl w:val="false"/>
        <w:bidi w:val="0"/>
        <w:spacing w:lineRule="atLeast" w:line="320" w:before="0" w:after="200"/>
        <w:ind w:left="200" w:right="200" w:hanging="0"/>
        <w:jc w:val="both"/>
        <w:rPr/>
      </w:pPr>
      <w:r>
        <w:rPr>
          <w:color w:val="30312D"/>
        </w:rPr>
        <w:t>The fragments of the bronze device now known as the Antikythera Mechanism were found a century ago among the objects recovered from a Hellenistic shipwreck. It was realized almost immediately that the fragments contained mechanical features such as gears and dials unlike practically anything known from objects surviving from antiquity, whereas texts inscribed on the exposed surfaces had parallels in the ancient Greek astronomical literature, thus implying that the device had its application in astronomy.</w:t>
      </w:r>
    </w:p>
    <w:p>
      <w:pPr>
        <w:pStyle w:val="Normal"/>
        <w:widowControl w:val="false"/>
        <w:bidi w:val="0"/>
        <w:spacing w:lineRule="atLeast" w:line="320" w:before="0" w:after="200"/>
        <w:ind w:left="200" w:right="200" w:hanging="0"/>
        <w:jc w:val="both"/>
        <w:rPr/>
      </w:pPr>
      <w:r>
        <w:rPr>
          <w:color w:val="30312D"/>
        </w:rPr>
        <w:t>Research since the 1950s has resulted in a progressively more detailed and secure reconstruction of the Antikythera Mechanism's structure and functions. While much attention has been given to the role of modern scanning and imaging technologies in this work, the study of the inscriptions in relation to our knowledge of ancient astronomy has also made an indispensible contribution, both by identifying the varieties of data displayed on the exterior of the Mechanism and by providing an incomplete but suggestive repertoire of the theoretical models and parameters that were available in Hellenistic astronomy as a basis for mechanical representation and simulation.</w:t>
      </w:r>
    </w:p>
    <w:p>
      <w:pPr>
        <w:pStyle w:val="Normal"/>
        <w:widowControl w:val="false"/>
        <w:bidi w:val="0"/>
        <w:spacing w:lineRule="atLeast" w:line="320" w:before="0" w:after="200"/>
        <w:ind w:left="200" w:right="200" w:hanging="0"/>
        <w:jc w:val="both"/>
        <w:rPr/>
      </w:pPr>
      <w:r>
        <w:rPr>
          <w:color w:val="30312D"/>
        </w:rPr>
        <w:t>We are now at the point where the Mechanism can begin to repay its debt by telling us things about Greek astronomy that we could not otherwise know. In part this is occurring at the detailed level of the particular classes of astronomical information displayed and predicted on each part of the Mechanism, which are related sometimes to the legacy of the Greek astronomy of the Archaic and Classical periods, sometimes to ancient Near Eastern astronomy, and sometimes to the more recent kinematic modelling associated with Hipparchus and Ptolemy. But the Mechanism also illuminates the broad question of what the discipline of astronomy meant in the time of Apollonius, Hipparchus, and Geminus, and how its specialists portrayed its nature and unity to the intellectual public.</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Garamond">
    <w:charset w:val="01"/>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Cv1">
    <w:name w:val="cv1"/>
    <w:basedOn w:val="Normal"/>
    <w:qFormat/>
    <w:pPr>
      <w:tabs>
        <w:tab w:val="clear" w:pos="720"/>
        <w:tab w:val="center" w:pos="4320" w:leader="none"/>
      </w:tabs>
      <w:spacing w:lineRule="exact" w:line="280" w:before="80" w:after="0"/>
      <w:ind w:left="630" w:hanging="280"/>
      <w:jc w:val="both"/>
    </w:pPr>
    <w:rPr>
      <w:rFonts w:ascii="AGaramond" w:hAnsi="AGaramond"/>
    </w:rPr>
  </w:style>
  <w:style w:type="paragraph" w:styleId="Cv2">
    <w:name w:val="cv2"/>
    <w:basedOn w:val="Cv1"/>
    <w:qFormat/>
    <w:pPr>
      <w:spacing w:lineRule="exact" w:line="240" w:before="80" w:after="0"/>
      <w:ind w:left="630" w:hanging="280"/>
      <w:jc w:val="both"/>
    </w:pPr>
    <w:rPr>
      <w:rFonts w:ascii="AGaramond" w:hAnsi="AGaramon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5</Words>
  <Characters>2044</Characters>
  <CharactersWithSpaces>1743</CharactersWithSpaces>
  <Company>University of Toron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8:55:00Z</dcterms:created>
  <dc:creator>Alexander Jones</dc:creator>
  <dc:description/>
  <dc:language>en-US</dc:language>
  <cp:lastModifiedBy/>
  <dcterms:modified xsi:type="dcterms:W3CDTF">2009-07-07T08:55:00Z</dcterms:modified>
  <cp:revision>2</cp:revision>
  <dc:subject/>
  <dc:title>Alexander J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cope</vt:lpwstr>
  </property>
</Properties>
</file>