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Hotel Accommodation Booking Form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6"/>
          <w:szCs w:val="26"/>
          <w:lang w:val="en-US"/>
        </w:rPr>
      </w:pPr>
      <w:r>
        <w:rPr>
          <w:rFonts w:cs="Arial" w:ascii="Arial" w:hAnsi="Arial"/>
          <w:b/>
          <w:color w:val="C00000"/>
          <w:sz w:val="26"/>
          <w:szCs w:val="26"/>
          <w:lang w:val="en-US"/>
        </w:rPr>
        <w:t>ICHST 2009, Budapest, 27 July - 3 August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A hotel in modern style just a few minutes from the Congress venue with 182 air-conditioned rooms,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cluding 1</w:t>
      </w:r>
      <w:r>
        <w:rPr>
          <w:rFonts w:cs="Arial" w:ascii="Arial" w:hAnsi="Arial"/>
          <w:sz w:val="18"/>
          <w:szCs w:val="18"/>
          <w:lang w:val="en-GB"/>
        </w:rPr>
        <w:t>5 Junior Suites, 36 Superior Rooms and 4 rooms for the physically challenged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ially discounted hotel prices have been arranged </w:t>
      </w:r>
      <w:r>
        <w:rPr>
          <w:rFonts w:cs="Arial" w:ascii="Arial" w:hAnsi="Arial"/>
          <w:color w:val="000000"/>
          <w:sz w:val="18"/>
          <w:szCs w:val="18"/>
        </w:rPr>
        <w:t>for the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cipants at </w:t>
      </w:r>
      <w:r>
        <w:rPr>
          <w:rFonts w:cs="Arial" w:ascii="Arial" w:hAnsi="Arial"/>
          <w:b/>
          <w:sz w:val="18"/>
          <w:szCs w:val="18"/>
        </w:rPr>
        <w:t>Ramada Budapest Hotel</w:t>
      </w:r>
      <w:r>
        <w:rPr>
          <w:rFonts w:cs="Arial" w:ascii="Arial" w:hAnsi="Arial"/>
          <w:sz w:val="18"/>
          <w:szCs w:val="18"/>
        </w:rPr>
        <w:t xml:space="preserve">. To make a reservation please complete this booking </w:t>
      </w:r>
      <w:r>
        <w:rPr>
          <w:rFonts w:cs="Arial" w:ascii="Arial" w:hAnsi="Arial"/>
          <w:color w:val="000000"/>
          <w:sz w:val="18"/>
          <w:szCs w:val="18"/>
        </w:rPr>
        <w:t xml:space="preserve">form </w:t>
      </w:r>
      <w:r>
        <w:rPr>
          <w:rFonts w:cs="Arial" w:ascii="Arial" w:hAnsi="Arial"/>
          <w:sz w:val="18"/>
          <w:szCs w:val="18"/>
        </w:rPr>
        <w:t xml:space="preserve">as soon as possible and return it to </w:t>
      </w:r>
      <w:r>
        <w:rPr>
          <w:rFonts w:cs="Arial" w:ascii="Arial" w:hAnsi="Arial"/>
          <w:b/>
          <w:sz w:val="18"/>
          <w:szCs w:val="18"/>
        </w:rPr>
        <w:t xml:space="preserve">Ramada Budapest Hotel. </w:t>
      </w:r>
      <w:r>
        <w:rPr>
          <w:rFonts w:cs="Arial" w:ascii="Arial" w:hAnsi="Arial"/>
          <w:sz w:val="18"/>
          <w:szCs w:val="18"/>
        </w:rPr>
        <w:t>We recommend you to book early as our allocation and special prices are subject to availab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u w:val="single"/>
          <w:lang w:val="en-US"/>
        </w:rPr>
        <w:t>Please complete one form per room</w:t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color w:val="C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C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the guest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/>
      </w:pPr>
      <w:r>
        <w:rPr>
          <w:rFonts w:cs="Arial" w:ascii="Arial" w:hAnsi="Arial"/>
          <w:sz w:val="20"/>
          <w:szCs w:val="20"/>
          <w:lang w:val="en-US"/>
        </w:rPr>
        <w:t>Company / Organizatio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/>
      </w:pPr>
      <w:r>
        <w:rPr>
          <w:rFonts w:cs="Arial" w:ascii="Arial" w:hAnsi="Arial"/>
          <w:sz w:val="20"/>
          <w:szCs w:val="20"/>
          <w:lang w:val="en-US"/>
        </w:rPr>
        <w:t>Tel/Fax/E-mail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rival dat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parture dat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C00000"/>
          <w:u w:val="single"/>
          <w:lang w:val="en-US"/>
        </w:rPr>
      </w:pPr>
      <w:r>
        <w:rPr>
          <w:rFonts w:cs="Arial" w:ascii="Arial" w:hAnsi="Arial"/>
          <w:color w:val="C00000"/>
          <w:u w:val="single"/>
          <w:lang w:val="en-US"/>
        </w:rPr>
        <w:t>Please tick the convenient room type</w:t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color w:val="C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C00000"/>
          <w:sz w:val="20"/>
          <w:szCs w:val="20"/>
          <w:u w:val="single"/>
          <w:lang w:val="en-US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174"/>
        <w:gridCol w:w="708"/>
        <w:gridCol w:w="3071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ڤ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ڤ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ڤ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ڤ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 room for single us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ndard room for double use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erior room surcharg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nior Suite room surcharge   </w:t>
            </w:r>
          </w:p>
        </w:tc>
        <w:tc>
          <w:tcPr>
            <w:tcW w:w="217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86,-/nigh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98,-/nigh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15,-/nigh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 35,-/night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ڤ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ڤ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/>
              </w:rPr>
              <w:t>ڤ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oking room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-Smoking room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7371" w:leader="underscor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icapped room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he rates are inclusive of our American Buffet Breakfast in the restaurant Courtyard, access to our Health Club and sauna, free unlimited WIFI access as well as all related taxes.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  <w:t>The reservation is guaranteed with the following credit card: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 of card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dholder’s nam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d number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8" w:leader="none"/>
          <w:tab w:val="left" w:pos="7371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piry date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Cancellation is possible till 6pm one day before arrival. In case of late cancellation or no-show the hotel is entitled to charge a cancellation fee equal to 50% of the ordered services, but at least 1 night rooms charge on the credit card abov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>I agre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underscor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Credit Card Owner’s Signatu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MAIL/FAX THIS FROM AS SOON AS POSSIBLE TO RAMADA BUDAPEST HOT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 – 1094 Budapest, Tompa utca 30-3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eservations@ramadabudapest.com</w:t>
        </w:r>
      </w:hyperlink>
    </w:p>
    <w:p>
      <w:pPr>
        <w:pStyle w:val="Normal"/>
        <w:jc w:val="center"/>
        <w:rPr/>
      </w:pPr>
      <w:r>
        <w:rPr/>
        <w:t>Telephone: +36 1 4777200;  Fax: +36 1 4777272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2"/>
        <w:gridCol w:w="2552"/>
      </w:tblGrid>
      <w:tr>
        <w:trPr/>
        <w:tc>
          <w:tcPr>
            <w:tcW w:w="39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OCATION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he completely renovated four-star RAMADA Budapest Hotel is situated in downtown Pest, in the charming quiet street in the Ferencváros district. 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hotel is easily accessible from the Airport. It is 3 metro stops from the City Centre and 10-15 minutes by walk from the Corvinus University.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district is one of the fastest developing areas of Budapest and is part of the financial and business centre of the city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CCOMMOD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 w:before="120" w:after="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2 individually air conditioned guest rooms </w:t>
              <w:br/>
              <w:t xml:space="preserve">including 15 Junior Suites, 36 Superior Rooms </w:t>
              <w:br/>
              <w:t>and 4 rooms for the physically challeng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-room safety deposit box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DN lines -2 telephon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ireless internet acces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T T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-room movi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rk des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ir dryer</w:t>
            </w:r>
          </w:p>
          <w:p>
            <w:pPr>
              <w:pStyle w:val="Normal"/>
              <w:autoSpaceDE w:val="false"/>
              <w:spacing w:lineRule="exact" w:line="220" w:before="24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STAURANT and BAR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The Courtyard Restaur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erving international cuisine for breakfast, </w:t>
              <w:br/>
              <w:t>lunch, dinn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sual atmosph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ats: 92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42nd Street Bistro and Ba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rving Corporate breakfa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’la Carte Bistro lunch and din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ide choice of Wines, Spirits and Coffee Special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ats: 46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Ramada Sun Terr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llection of Sandwi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ime Steaks from the Gri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mmer Cock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2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ats: 24</w:t>
            </w:r>
          </w:p>
          <w:p>
            <w:pPr>
              <w:pStyle w:val="Normal"/>
              <w:autoSpaceDE w:val="false"/>
              <w:spacing w:lineRule="exact" w:line="220" w:before="24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ACIL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 w:before="120" w:after="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alth Club: Treadmill, rowing machine, bicycle, stair climber, elliptical cross-trainer, weights, sa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undry and Dry Clea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oom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dercover Park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ireless LAN (throughout the whole hote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abysit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ar rent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orporate Flo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 conference facilities (up to 50 attende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LHELYEZKEDÉS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2004-ben teljesen felújított négycsillagos RAMADA Budapest Hotel a Ferencvárosban, egy csendes kis utcában található. 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A szálloda könnyen megközelíthető a repülőtérről, 3 metrómegállónyira van a belvárostól és két háztömbnyire a Semmelweis Egyetem Alumni Konferenciájától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átran állíthatjuk, hogy a főváros legdinamikusabban fejlődő üzleti és pénzügyi negyedében, melyet az Info Park közelsége is bizonyít.   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.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ZOBÁ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spacing w:lineRule="exact" w:line="220" w:before="120" w:after="0"/>
              <w:ind w:left="250" w:right="-147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182 légkondícionált szoba, ami magában foglal </w:t>
              <w:br/>
              <w:t xml:space="preserve">15 Junior Suite-et, 36 Superior szobát valamint </w:t>
              <w:br/>
              <w:t>4 szobát mozgáskorlátozottak részé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zéf minden szobáb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SDN-vonalak- 2 telef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ezeték nélkül internet-csatlakozá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telite T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deócsator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Íróaszt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ajszárító</w:t>
            </w:r>
          </w:p>
          <w:p>
            <w:pPr>
              <w:pStyle w:val="Normal"/>
              <w:autoSpaceDE w:val="false"/>
              <w:spacing w:lineRule="exact" w:line="220" w:before="24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ÉTTEREM és BÁR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The Courtyard Étter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emzetközi konyha: </w:t>
            </w:r>
          </w:p>
          <w:p>
            <w:pPr>
              <w:pStyle w:val="Normal"/>
              <w:autoSpaceDE w:val="false"/>
              <w:spacing w:lineRule="exact" w:line="220"/>
              <w:ind w:left="6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eggeli, Ebéd. Vacso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Kellemes hangula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érőhely: 92</w:t>
            </w:r>
          </w:p>
          <w:p>
            <w:pPr>
              <w:pStyle w:val="Normal"/>
              <w:autoSpaceDE w:val="false"/>
              <w:spacing w:lineRule="exact" w:line="220"/>
              <w:ind w:left="65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exact" w:line="220"/>
              <w:ind w:left="65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42nd Street Bistro and B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porate Regge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’la Carte Bisztro ebéd és vacsor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zéles bor-és rövidital-választé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érőhely: 46</w:t>
            </w:r>
          </w:p>
          <w:p>
            <w:pPr>
              <w:pStyle w:val="Normal"/>
              <w:autoSpaceDE w:val="false"/>
              <w:spacing w:lineRule="exact" w:line="220"/>
              <w:ind w:left="238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Ramada Sun Terr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azdag szendvics választé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issen kevert saláták, grillezett étel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rissítő koktélo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737" w:hanging="67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érőhely: 24</w:t>
            </w:r>
          </w:p>
          <w:p>
            <w:pPr>
              <w:pStyle w:val="Normal"/>
              <w:autoSpaceDE w:val="false"/>
              <w:spacing w:lineRule="exact" w:line="220" w:before="24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GYÉB SZOLGÁLTATÁS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 w:before="120" w:after="0"/>
              <w:ind w:left="238" w:hanging="176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  <w:t>Fitness Club: futópad, bicikli, evezőpad, súlyzók, lépcsőzőgép, 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zau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osatás, ruhatisztí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zobaszervi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élygaráz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ezetéknélküli Internet-csatlakoz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yermekfelügye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ókölcsönz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rporate eme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exact" w:line="220"/>
              <w:ind w:left="238" w:hanging="176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 konferenciaterem (max. 50 fő)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73455</wp:posOffset>
                  </wp:positionV>
                  <wp:extent cx="1447800" cy="896620"/>
                  <wp:effectExtent l="0" t="0" r="0" b="0"/>
                  <wp:wrapSquare wrapText="bothSides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9525</wp:posOffset>
                  </wp:positionV>
                  <wp:extent cx="1447800" cy="982980"/>
                  <wp:effectExtent l="0" t="0" r="0" b="0"/>
                  <wp:wrapSquare wrapText="bothSides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70075</wp:posOffset>
                  </wp:positionV>
                  <wp:extent cx="1431290" cy="95377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823845</wp:posOffset>
                  </wp:positionV>
                  <wp:extent cx="1431925" cy="95186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75710</wp:posOffset>
                  </wp:positionV>
                  <wp:extent cx="1431925" cy="95631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732020</wp:posOffset>
                  </wp:positionV>
                  <wp:extent cx="1431925" cy="214566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4445</wp:posOffset>
                  </wp:positionV>
                  <wp:extent cx="1447800" cy="126428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37" w:hanging="17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37"/>
        </w:tabs>
        <w:ind w:left="737" w:hanging="17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both"/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lang w:val="en-GB"/>
    </w:rPr>
  </w:style>
  <w:style w:type="character" w:styleId="CharChar3">
    <w:name w:val=" Char Char3"/>
    <w:basedOn w:val="DefaultParagraphFont"/>
    <w:qFormat/>
    <w:rPr>
      <w:sz w:val="24"/>
      <w:lang w:val="en-GB"/>
    </w:rPr>
  </w:style>
  <w:style w:type="character" w:styleId="CharChar1">
    <w:name w:val=" Char Char1"/>
    <w:basedOn w:val="DefaultParagraphFont"/>
    <w:qFormat/>
    <w:rPr>
      <w:sz w:val="24"/>
      <w:lang w:val="en-GB"/>
    </w:rPr>
  </w:style>
  <w:style w:type="character" w:styleId="CharChar">
    <w:name w:val=" Char Char"/>
    <w:basedOn w:val="DefaultParagraphFont"/>
    <w:qFormat/>
    <w:rPr>
      <w:rFonts w:ascii="Arial" w:hAnsi="Arial" w:eastAsia="Calibri;Century Gothic" w:cs="Calibri;Century Gothic"/>
      <w:sz w:val="24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eastAsia="Calibri;Century Gothic" w:cs="Calibri;Century Gothic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ramadabudapest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erződéskonf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1:00Z</dcterms:created>
  <dc:creator>gabip</dc:creator>
  <dc:description/>
  <cp:keywords/>
  <dc:language>en-US</dc:language>
  <cp:lastModifiedBy>Scope</cp:lastModifiedBy>
  <cp:lastPrinted>2009-03-05T16:44:00Z</cp:lastPrinted>
  <dcterms:modified xsi:type="dcterms:W3CDTF">2009-03-06T07:51:00Z</dcterms:modified>
  <cp:revision>2</cp:revision>
  <dc:subject/>
  <dc:title>Hotel Accommodation Booking Form </dc:title>
</cp:coreProperties>
</file>