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-106680</wp:posOffset>
            </wp:positionV>
            <wp:extent cx="546735" cy="685800"/>
            <wp:effectExtent l="0" t="0" r="0" b="0"/>
            <wp:wrapTight wrapText="bothSides">
              <wp:wrapPolygon edited="0">
                <wp:start x="-187" y="0"/>
                <wp:lineTo x="-187" y="21265"/>
                <wp:lineTo x="21600" y="2126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27825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IBIS BUDAPEST CENTRUM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126 air-conditioned rooms.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Ibis Budapest Centrum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Ibis Budapest Centrum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81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  <w:t xml:space="preserve">90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all taxe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IBIS BUDAPEST CENTRUM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H-1092 Budapest, Ráday u. 6., Hungary</w:t>
      </w:r>
    </w:p>
    <w:p>
      <w:pPr>
        <w:pStyle w:val="TextBody"/>
        <w:jc w:val="center"/>
        <w:rPr/>
      </w:pPr>
      <w:r>
        <w:rPr>
          <w:lang w:val="en-GB"/>
        </w:rPr>
        <w:t>Telephone: +36 1 456-4100</w:t>
        <w:tab/>
        <w:t>Fax: +36 1 456 4116</w:t>
        <w:tab/>
        <w:t xml:space="preserve"> e-mail: h2078-fo@accor.com</w:t>
      </w:r>
    </w:p>
    <w:p>
      <w:pPr>
        <w:pStyle w:val="TextBody"/>
        <w:jc w:val="center"/>
        <w:rPr>
          <w:lang w:val="en-GB"/>
        </w:rPr>
      </w:pPr>
      <w:hyperlink r:id="rId4">
        <w:r>
          <w:rPr>
            <w:rStyle w:val="InternetLink"/>
          </w:rPr>
          <w:t>www.ibishotel.com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is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0:00Z</dcterms:created>
  <dc:creator>Gál Gabriella</dc:creator>
  <dc:description/>
  <cp:keywords/>
  <dc:language>en-US</dc:language>
  <cp:lastModifiedBy>Scope</cp:lastModifiedBy>
  <cp:lastPrinted>2008-04-30T11:09:00Z</cp:lastPrinted>
  <dcterms:modified xsi:type="dcterms:W3CDTF">2009-05-07T09:06:00Z</dcterms:modified>
  <cp:revision>6</cp:revision>
  <dc:subject/>
  <dc:title>Offer for group enquiry</dc:title>
</cp:coreProperties>
</file>