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CHEDULE</w:t>
      </w:r>
    </w:p>
    <w:p>
      <w:pPr>
        <w:pStyle w:val="Normalszo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6" w:type="dxa"/>
        <w:jc w:val="left"/>
        <w:tblInd w:w="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6"/>
        <w:gridCol w:w="4320"/>
        <w:gridCol w:w="4320"/>
        <w:gridCol w:w="12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ind w:left="152" w:hanging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July</w:t>
            </w:r>
          </w:p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cim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9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0 – 21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lcome Reception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July</w:t>
            </w:r>
          </w:p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30 – 09.00</w:t>
            </w:r>
          </w:p>
          <w:p>
            <w:pPr>
              <w:pStyle w:val="Normalszove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ning Ceremony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– 11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nary Lectures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.00 – 11.30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– 13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4, S09, S21, S35, S41, S46, S47, S53, S58, S69, S71, S87, S96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2, T04, T09-05, T09-06, T09-07, T23, T26, T31, T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4, S08, S09, S21, S35, S41, S46, S47, S53, S58, S69, S71, S87, S96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2, T04, T09-05, T09-06, T09-07, T23, T26, T31, T39</w:t>
            </w:r>
          </w:p>
          <w:p>
            <w:pPr>
              <w:pStyle w:val="Sorkoz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17.00 – 17.30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 -19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4, S08, S09, S21, S35, S41, S47, S53, S58, S59, S69, S74, S88, S96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2, T04, T09-05, T09-06, T23, T26, T31, T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0 – 22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nner on the Boat “Európa”</w:t>
            </w:r>
          </w:p>
          <w:p>
            <w:pPr>
              <w:pStyle w:val="Normalszoveg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optional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July</w:t>
            </w:r>
          </w:p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– 11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9, S18, S22, S28, S35, S49, S50, S56, S69, S70, S72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3, T08-02, T09-01, T09-05, T09-06, T15, T23, T26, T28, T30, T31, T36</w:t>
            </w:r>
          </w:p>
          <w:p>
            <w:pPr>
              <w:pStyle w:val="Sorkoz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.00 – 11.30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Programcim"/>
              <w:rPr/>
            </w:pPr>
            <w:r>
              <w:rPr>
                <w:sz w:val="19"/>
                <w:szCs w:val="19"/>
              </w:rPr>
              <w:t>11.30 – 13</w:t>
            </w:r>
            <w:r>
              <w:rPr>
                <w:rStyle w:val="ProgramcimChar"/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15, S18, S22, S28, S35, S49, S50, S56, S69, S70, S94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3, T08-02, T09-01, T09-05, T09-06, T15, T23, T26, T28, T31, T36, T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1, S13, S14, S15, S29, S31, S37, S42, S56, S70, S73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8-02, T09-01, T09-02, T09-12, T15, T16, T20, T22, T25, T26, T29, T36, T38</w:t>
            </w:r>
          </w:p>
          <w:p>
            <w:pPr>
              <w:pStyle w:val="Sorkoz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.00 – 17.30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 – 19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01, S14, S15, S25, S29, S31, S37, S42, S56, S70, S73, 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9-01, T09-02, T09-12, T12, T15, T16, T20, T22, T25, T29, T36, T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oveg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.30 – 20.30</w:t>
            </w:r>
          </w:p>
          <w:p>
            <w:pPr>
              <w:pStyle w:val="Normalszoveg"/>
              <w:jc w:val="left"/>
              <w:rPr/>
            </w:pPr>
            <w:r>
              <w:rPr>
                <w:sz w:val="19"/>
                <w:szCs w:val="19"/>
              </w:rPr>
              <w:t>Galileo Meets Kepler (play)</w:t>
            </w:r>
          </w:p>
          <w:p>
            <w:pPr>
              <w:pStyle w:val="Normalszove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szove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szoveg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0 – 21.00</w:t>
            </w:r>
          </w:p>
          <w:p>
            <w:pPr>
              <w:pStyle w:val="Normalszoveg"/>
              <w:jc w:val="left"/>
              <w:rPr/>
            </w:pPr>
            <w:r>
              <w:rPr>
                <w:sz w:val="19"/>
                <w:szCs w:val="19"/>
              </w:rPr>
              <w:t>ICOHTEC Jazz Concert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July</w:t>
            </w:r>
          </w:p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– 13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tional Technical Visits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UHPS/DHST General Assembly 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1, S03, S31, S33, S34, S37, S42, S75, S93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3, T07, T08-05, T09-02, T16, T35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/>
            </w:pPr>
            <w:r>
              <w:rPr>
                <w:rStyle w:val="ProgramcimChar"/>
                <w:b w:val="false"/>
                <w:i/>
                <w:sz w:val="19"/>
                <w:szCs w:val="19"/>
              </w:rPr>
              <w:t>17.00 – 17.30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 – 19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1, S03, S31, S33, S34, S37, S42, S76, S93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3, T07, T08-05, T09-02, T16, T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0 – 21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 Concer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July</w:t>
            </w:r>
          </w:p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– 11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nary Lectures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/>
            </w:pPr>
            <w:r>
              <w:rPr>
                <w:rStyle w:val="ProgramcimChar"/>
                <w:b w:val="false"/>
                <w:i/>
                <w:sz w:val="19"/>
                <w:szCs w:val="19"/>
              </w:rPr>
              <w:t>11.00 – 11.30</w:t>
            </w:r>
            <w:r>
              <w:rPr>
                <w:i/>
                <w:sz w:val="19"/>
                <w:szCs w:val="19"/>
              </w:rPr>
              <w:t xml:space="preserve">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Programcim"/>
              <w:rPr/>
            </w:pPr>
            <w:r>
              <w:rPr>
                <w:sz w:val="19"/>
                <w:szCs w:val="19"/>
              </w:rPr>
              <w:t xml:space="preserve">11.30 – </w:t>
            </w:r>
            <w:r>
              <w:rPr>
                <w:rStyle w:val="ProgramcimChar"/>
                <w:b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3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3, S34, S40, S48, S51, S52, S54, S66, S77, S80, S83, S91, S93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3, T05, T07, T09-02, T09-04, T09-14, T16, T21, T32, T35, T37</w:t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12, S34, S40, S48, S51, S52, S54, S65, S66, S80, S83, S91, S93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5, T07, T09-02, T09-04, T09-14, T16, T21, T32, T35, T37</w:t>
            </w:r>
          </w:p>
          <w:p>
            <w:pPr>
              <w:pStyle w:val="Sorkoz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szoveg"/>
              <w:jc w:val="left"/>
              <w:rPr/>
            </w:pPr>
            <w:r>
              <w:rPr>
                <w:rStyle w:val="ProgramcimChar"/>
                <w:b w:val="false"/>
                <w:i/>
                <w:sz w:val="19"/>
                <w:szCs w:val="19"/>
              </w:rPr>
              <w:t>17.00 – 17.30</w:t>
            </w:r>
            <w:r>
              <w:rPr>
                <w:i/>
                <w:sz w:val="19"/>
                <w:szCs w:val="19"/>
              </w:rPr>
              <w:t xml:space="preserve">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 – 19.30</w:t>
            </w:r>
          </w:p>
          <w:p>
            <w:pPr>
              <w:pStyle w:val="Normalszoveg"/>
              <w:jc w:val="left"/>
              <w:rPr/>
            </w:pPr>
            <w:r>
              <w:rPr>
                <w:sz w:val="19"/>
                <w:szCs w:val="19"/>
              </w:rPr>
              <w:t>S07, S12, S32, S39, S40, S43, S45, S48, S54, S64, S65, S79, S80, S82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5, T09-09, T10, T19, T24, T32, T35, T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oveg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ugust</w:t>
            </w:r>
          </w:p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– 11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6, S12, S16, S17, S19, S23, S32, S38, S45, S57, S64, S67, S89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8-01, T09-03, T09-10, T09-13, T10, T17, T21</w:t>
            </w:r>
          </w:p>
          <w:p>
            <w:pPr>
              <w:pStyle w:val="Sorkoz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szoveg"/>
              <w:jc w:val="left"/>
              <w:rPr/>
            </w:pPr>
            <w:r>
              <w:rPr>
                <w:rStyle w:val="ProgramcimChar"/>
                <w:b w:val="false"/>
                <w:i/>
                <w:sz w:val="19"/>
                <w:szCs w:val="19"/>
                <w:lang w:val="de-DE"/>
              </w:rPr>
              <w:t>11.00 – 11.30</w:t>
            </w:r>
            <w:r>
              <w:rPr>
                <w:i/>
                <w:sz w:val="19"/>
                <w:szCs w:val="19"/>
                <w:lang w:val="de-DE"/>
              </w:rPr>
              <w:t xml:space="preserve">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 – 13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12, S16, S17, S19, S23, S24, S36, S38, S44, S45, S63, S67, S89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8-01, T09-03, T09-13, T11, T14, T17, T21, T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16, S17, S19, S24, S26, S27, S36, S38, S44, S45, S60, S63, S89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08-01, T09-03, T11, T14, T17, T18, T21, T35, T40</w:t>
            </w:r>
          </w:p>
          <w:p>
            <w:pPr>
              <w:pStyle w:val="Sorkoz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UHPS/DHST General Assembly II</w:t>
            </w:r>
          </w:p>
          <w:p>
            <w:pPr>
              <w:pStyle w:val="Sorkoz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szoveg"/>
              <w:jc w:val="left"/>
              <w:rPr/>
            </w:pPr>
            <w:r>
              <w:rPr>
                <w:rStyle w:val="ProgramcimChar"/>
                <w:b w:val="false"/>
                <w:i/>
                <w:sz w:val="19"/>
                <w:szCs w:val="19"/>
              </w:rPr>
              <w:t>17.00 – 17.30</w:t>
            </w:r>
            <w:r>
              <w:rPr>
                <w:i/>
                <w:sz w:val="19"/>
                <w:szCs w:val="19"/>
              </w:rPr>
              <w:t xml:space="preserve">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 – 19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UHPS/DHST General Assembly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16, S17, S24, S26, S27, S36, S45, S60, S95</w:t>
            </w:r>
          </w:p>
          <w:p>
            <w:pPr>
              <w:pStyle w:val="Sorkoz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8-01, T08-06, T09-08, T09-11, T11, T13, T17, T18, T21, T27, T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0 – 22.0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gress Dinner</w:t>
            </w:r>
          </w:p>
          <w:p>
            <w:pPr>
              <w:pStyle w:val="Normalszoveg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optional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August</w:t>
            </w:r>
          </w:p>
          <w:p>
            <w:pPr>
              <w:pStyle w:val="Normalszo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oveg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rStyle w:val="ProgramcimChar"/>
                <w:b w:val="false"/>
                <w:i/>
                <w:sz w:val="19"/>
                <w:szCs w:val="19"/>
              </w:rPr>
              <w:t>09.30 – 10.00</w:t>
            </w:r>
            <w:r>
              <w:rPr>
                <w:i/>
                <w:sz w:val="19"/>
                <w:szCs w:val="19"/>
              </w:rPr>
              <w:t xml:space="preserve"> Coffee Break</w:t>
            </w:r>
          </w:p>
          <w:p>
            <w:pPr>
              <w:pStyle w:val="Sorkoz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2.00</w:t>
            </w:r>
          </w:p>
          <w:p>
            <w:pPr>
              <w:pStyle w:val="Normalszoveg"/>
              <w:jc w:val="left"/>
              <w:rPr/>
            </w:pPr>
            <w:r>
              <w:rPr>
                <w:sz w:val="19"/>
                <w:szCs w:val="19"/>
              </w:rPr>
              <w:t>Plenary Lectures</w:t>
            </w:r>
          </w:p>
          <w:p>
            <w:pPr>
              <w:pStyle w:val="Normalszove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rogramci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– 12.30</w:t>
            </w:r>
          </w:p>
          <w:p>
            <w:pPr>
              <w:pStyle w:val="Normalszove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osing Ceremo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oveg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oveg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284" w:right="3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NormalszovegChar">
    <w:name w:val="normal_szoveg Char"/>
    <w:basedOn w:val="Bekezdsalapbettpusa"/>
    <w:qFormat/>
    <w:rPr>
      <w:sz w:val="24"/>
      <w:szCs w:val="24"/>
      <w:lang w:val="en-US" w:bidi="ar-SA"/>
    </w:rPr>
  </w:style>
  <w:style w:type="character" w:styleId="SorkozChar">
    <w:name w:val="sorkoz Char"/>
    <w:basedOn w:val="Bekezdsalapbettpusa"/>
    <w:qFormat/>
    <w:rPr>
      <w:rFonts w:eastAsia="SimSun;宋体"/>
      <w:sz w:val="10"/>
      <w:szCs w:val="10"/>
      <w:lang w:val="en-US" w:bidi="ar-SA"/>
    </w:rPr>
  </w:style>
  <w:style w:type="character" w:styleId="ProgramcimChar">
    <w:name w:val="programcim Char"/>
    <w:basedOn w:val="Bekezdsalapbettpusa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zoveg">
    <w:name w:val="normal_szoveg"/>
    <w:basedOn w:val="Normal"/>
    <w:qFormat/>
    <w:pPr>
      <w:jc w:val="both"/>
    </w:pPr>
    <w:rPr/>
  </w:style>
  <w:style w:type="paragraph" w:styleId="Sorkoz">
    <w:name w:val="sorkoz"/>
    <w:basedOn w:val="Normal"/>
    <w:qFormat/>
    <w:pPr/>
    <w:rPr>
      <w:rFonts w:eastAsia="SimSun;宋体"/>
      <w:sz w:val="10"/>
      <w:szCs w:val="10"/>
    </w:rPr>
  </w:style>
  <w:style w:type="paragraph" w:styleId="Programcim">
    <w:name w:val="programcim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4:00Z</dcterms:created>
  <dc:creator>scope</dc:creator>
  <dc:description/>
  <cp:keywords/>
  <dc:language>en-US</dc:language>
  <cp:lastModifiedBy>student</cp:lastModifiedBy>
  <dcterms:modified xsi:type="dcterms:W3CDTF">2009-07-23T12:04:00Z</dcterms:modified>
  <cp:revision>2</cp:revision>
  <dc:subject/>
  <dc:title>Program Schedule</dc:title>
</cp:coreProperties>
</file>