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MIM ‘ 07  Workshop 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udapest, 1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– 18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 November, 200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Danubius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MIM ‘ 07  Workshop  “ 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udapest, 13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– 18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 November, 2007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Danubius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355 air-conditioned rooms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Danibius Hotel Flamenco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Danubius Hotel Flamenco.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82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82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all taxes, use of swimming pool, sauna and fitnes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 xml:space="preserve">Reservation deadline : 30th September, 2007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/>
      </w:pPr>
      <w:r>
        <w:rPr>
          <w:bCs/>
          <w:sz w:val="20"/>
          <w:lang w:val="en-GB"/>
        </w:rPr>
        <w:t xml:space="preserve">Above conference rates are available </w:t>
      </w:r>
      <w:r>
        <w:rPr>
          <w:b/>
          <w:sz w:val="20"/>
          <w:lang w:val="en-GB"/>
        </w:rPr>
        <w:t>until  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September, 2007</w:t>
      </w:r>
      <w:r>
        <w:rPr>
          <w:b/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 your reservation form, your booking will be reconfirmed and your given credit card will be authorised with whole stay cost.</w:t>
      </w:r>
    </w:p>
    <w:p>
      <w:pPr>
        <w:pStyle w:val="TextBody"/>
        <w:numPr>
          <w:ilvl w:val="0"/>
          <w:numId w:val="2"/>
        </w:numPr>
        <w:spacing w:before="0" w:after="40"/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11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November, 2007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will be charged as penalty.</w:t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MAIL/FAX THIS FORM AS SOON AS POSSIBLE TO DANUBIUS HOTEL FLAMENCO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1113 Budapest, Tas vezér u. 7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1 889-5708</w:t>
        <w:tab/>
        <w:t>Fax: +36 1 889-5701</w:t>
        <w:tab/>
        <w:t xml:space="preserve"> e-mail: nikolett.zika@danubiusgroup.com</w:t>
      </w:r>
    </w:p>
    <w:p>
      <w:pPr>
        <w:pStyle w:val="TextBody"/>
        <w:jc w:val="center"/>
        <w:rPr>
          <w:lang w:val="en-GB"/>
        </w:rPr>
      </w:pPr>
      <w:hyperlink r:id="rId2">
        <w:r>
          <w:rPr>
            <w:rStyle w:val="InternetLink"/>
          </w:rPr>
          <w:t>www.danubiushotels.com/flamenco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flam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9:00Z</dcterms:created>
  <dc:creator>Gál Gabriella</dc:creator>
  <dc:description/>
  <cp:keywords/>
  <dc:language>en-US</dc:language>
  <cp:lastModifiedBy>Scope</cp:lastModifiedBy>
  <cp:lastPrinted>2007-02-02T12:22:00Z</cp:lastPrinted>
  <dcterms:modified xsi:type="dcterms:W3CDTF">2007-02-05T08:49:00Z</dcterms:modified>
  <cp:revision>2</cp:revision>
  <dc:subject/>
  <dc:title>Offer for group enquiry</dc:title>
</cp:coreProperties>
</file>