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PROGRAM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mallCaps/>
          <w:color w:val="000000"/>
          <w:sz w:val="28"/>
          <w:szCs w:val="28"/>
        </w:rPr>
      </w:pPr>
      <w:r>
        <w:rPr>
          <w:bCs w:val="false"/>
          <w:smallCaps/>
          <w:color w:val="000000"/>
          <w:sz w:val="28"/>
          <w:szCs w:val="28"/>
        </w:rPr>
        <w:t>12 August, Saturday</w:t>
      </w:r>
    </w:p>
    <w:p>
      <w:pPr>
        <w:pStyle w:val="Normal"/>
        <w:rPr>
          <w:bCs/>
          <w:smallCaps/>
          <w:color w:val="0000FF"/>
          <w:sz w:val="28"/>
          <w:szCs w:val="28"/>
        </w:rPr>
      </w:pPr>
      <w:r>
        <w:rPr>
          <w:bCs/>
          <w:smallCaps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.00 – 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.00 – 1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OPENING CEREMONY OF THE FESTIVAL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addresses by I. Hargittai and K.V. Frolov, Honorary Presidents of IS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ING OF THE EXHIBITION ARS (DIS)SYMMETRICA’06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.00 – 2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RECE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3 August, Sunda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652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Nizza – </w:t>
            </w:r>
            <w:r>
              <w:rPr>
                <w:b/>
                <w:i/>
              </w:rPr>
              <w:t>Plenary session</w:t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.00 – 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THE UTILITY OF SYMMETRY</w:t>
            </w:r>
            <w:r>
              <w:rPr/>
              <w:br/>
            </w:r>
            <w:r>
              <w:rPr>
                <w:i/>
              </w:rPr>
              <w:t>I. Hargittai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AT THE ROOTS OF THE SYMMETRY PHENOMENA</w:t>
            </w:r>
            <w:r>
              <w:rPr/>
              <w:br/>
            </w:r>
            <w:r>
              <w:rPr>
                <w:i/>
              </w:rPr>
              <w:t>S. Marcus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BIOINFORMATICS: METRIC GENOTENSORS, GENERALIZED CRYSTALLOGRAPHY AND MUSICAL SCALES IN GENETIC MOLECULES</w:t>
            </w:r>
            <w:r>
              <w:rPr/>
              <w:br/>
            </w:r>
            <w:r>
              <w:rPr>
                <w:i/>
              </w:rPr>
              <w:t xml:space="preserve">S. V. Petoukhov 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5 – 11.4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ffee</w:t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11.40 </w:t>
            </w:r>
            <w:r>
              <w:rPr>
                <w:i/>
              </w:rPr>
              <w:t>–</w:t>
            </w:r>
            <w:r>
              <w:rPr/>
              <w:t xml:space="preserve"> 13.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SYMMETRIES AND THEIR VIOLATION IN PARTICLE PHYSICS: CERN EXPERIMENTS</w:t>
            </w:r>
            <w:r>
              <w:rPr/>
              <w:br/>
            </w:r>
            <w:r>
              <w:rPr>
                <w:i/>
              </w:rPr>
              <w:t xml:space="preserve">D. Horváth 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IN MEMORIAM Y. NE’EMAN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 – 14.4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(Veltins Restaurant – Hotel Rege)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Nizza – </w:t>
            </w:r>
            <w:r>
              <w:rPr>
                <w:b/>
                <w:i/>
              </w:rPr>
              <w:t>Symmetries in the genetic code</w:t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.45 – 16.0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THE GENETIC CODE STRUCTURE,  FROM INSIDE</w:t>
            </w:r>
            <w:r>
              <w:rPr/>
              <w:br/>
            </w:r>
            <w:r>
              <w:rPr>
                <w:i/>
              </w:rPr>
              <w:t xml:space="preserve">T. Négadi 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STATISTICAL ANALYSES OF PATTERNS IN TRIPEPTIDES</w:t>
            </w:r>
            <w:r>
              <w:rPr/>
              <w:br/>
            </w:r>
            <w:r>
              <w:rPr>
                <w:i/>
              </w:rPr>
              <w:t xml:space="preserve">R. Szabo, M. He 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 SYMMETRIES IN ANIMAL LOCOMO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.V. Smolyaninov</w:t>
            </w: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Amsterdam - </w:t>
            </w:r>
            <w:r>
              <w:rPr>
                <w:b/>
                <w:i/>
              </w:rPr>
              <w:t>Physical symmetries</w:t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.45 – 16.0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FUNDAMENTAL SYMMETRY PRINCIPLE IN QUANTUM MECHANICS---A PHILOSOPHICAL VIEWPOINT</w:t>
            </w:r>
            <w:r>
              <w:rPr/>
              <w:br/>
            </w:r>
            <w:r>
              <w:rPr>
                <w:i/>
              </w:rPr>
              <w:t xml:space="preserve">A. Arai 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RELATIONAL CONNECTION BETWEEN TIME, SPACE, MATTER AND NUMB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.V. Aristov 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IOFFE EFFECT ON METALS</w:t>
            </w:r>
            <w:r>
              <w:rPr/>
              <w:br/>
            </w:r>
            <w:r>
              <w:rPr>
                <w:i/>
              </w:rPr>
              <w:t xml:space="preserve">Y. Baranov 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PENTACANON - ANTHROPOMETRY INVARIANTS IN PENTAGRAM</w:t>
            </w:r>
            <w:r>
              <w:rPr/>
              <w:br/>
            </w:r>
            <w:r>
              <w:rPr>
                <w:i/>
              </w:rPr>
              <w:t>T. A. Rakcheeva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5 – 16.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ffee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Nizza – </w:t>
            </w:r>
            <w:r>
              <w:rPr>
                <w:b/>
                <w:i/>
              </w:rPr>
              <w:t>Symmetries in the living matter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.30 – 17.5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DESIGN TO LEARN SCIENCE AND ART SYMMETRICALLY</w:t>
            </w:r>
            <w:r>
              <w:rPr/>
              <w:br/>
            </w:r>
            <w:r>
              <w:rPr>
                <w:i/>
              </w:rPr>
              <w:t xml:space="preserve">T. Sugimoto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GOLDEN MODULORS: MYTHS AND THE REALITY</w:t>
            </w:r>
            <w:r>
              <w:rPr/>
              <w:br/>
            </w:r>
            <w:bookmarkStart w:id="0" w:name="OLE_LINK3"/>
            <w:bookmarkStart w:id="1" w:name="OLE_LINK2"/>
            <w:r>
              <w:rPr>
                <w:i/>
              </w:rPr>
              <w:t>V.V. Smolyaninov</w:t>
            </w:r>
            <w:r>
              <w:rPr/>
              <w:t xml:space="preserve">  </w:t>
            </w:r>
            <w:bookmarkEnd w:id="0"/>
            <w:bookmarkEnd w:id="1"/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ANNOUNC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 Vörös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6" w:hanging="2086"/>
              <w:rPr>
                <w:b/>
                <w:b/>
              </w:rPr>
            </w:pPr>
            <w:r>
              <w:rPr>
                <w:b/>
              </w:rPr>
              <w:t xml:space="preserve">Room Amsterdam - </w:t>
            </w:r>
            <w:r>
              <w:rPr>
                <w:b/>
                <w:i/>
              </w:rPr>
              <w:t>Symmetries in the perception, patterns and in the educational process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.30 – 17.5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UAL WHY AND  WHEREFORE OF SYMMETRY - A  PRELIMINARY REPORT</w:t>
            </w:r>
          </w:p>
          <w:p>
            <w:pPr>
              <w:pStyle w:val="Normal"/>
              <w:rPr>
                <w:i/>
                <w:i/>
                <w:szCs w:val="22"/>
                <w:lang w:val="de-DE"/>
              </w:rPr>
            </w:pPr>
            <w:r>
              <w:rPr>
                <w:i/>
                <w:lang w:val="de-DE"/>
              </w:rPr>
              <w:t xml:space="preserve">J. B.  Deregowski, P. McGeorge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de-DE"/>
              </w:rPr>
            </w:pPr>
            <w:r>
              <w:rPr>
                <w:i/>
                <w:szCs w:val="22"/>
                <w:lang w:val="de-DE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rPr>
                <w:sz w:val="20"/>
                <w:szCs w:val="20"/>
              </w:rPr>
              <w:t>SYMMETRY AS A BIG IDEA IN THE EDUCATION OF MATHEMATICS TEACHERS</w:t>
            </w:r>
            <w:r>
              <w:rPr/>
              <w:br/>
            </w:r>
            <w:r>
              <w:rPr>
                <w:i/>
              </w:rPr>
              <w:t xml:space="preserve">R. Leikin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ORDANCES OF SYMMETRY: DRAWINGS, LANDSCAPE PHOTOGRAPHS AND CAR INTERIO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. Humphrey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CTION - INDICATIONS - PATTERN - FORMS – SYMMETRY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</w:rPr>
              <w:t xml:space="preserve">A. Virágvölgyi 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50 – 19.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al break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Nizza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.00 – 19.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OF THE ART PROGRAM SERIES OF THE SYMMETRY FESTIV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 Beke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.30 – 21.0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FUTURISM AND CHROMATIC ARCHITECTURES OF MUSIC IN SPACE-TIME  DVD PERFORMANC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G. Caglioti, G. Rämme, T. Tchouvileva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L PERFORMANCE DEDICATED TO PAUL ERDŐS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. D. M. Pimenta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MUSICAL PERFORMANCE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iCs/>
                <w:caps/>
                <w:sz w:val="20"/>
                <w:szCs w:val="20"/>
              </w:rPr>
              <w:t>Music of spher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iCs/>
                <w:lang w:val="de-DE"/>
              </w:rPr>
              <w:t>S. Fekete-Kiss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br w:type="page"/>
      </w:r>
      <w:r>
        <w:rPr>
          <w:b/>
          <w:smallCaps/>
          <w:sz w:val="28"/>
          <w:szCs w:val="28"/>
        </w:rPr>
        <w:t>14 August, Monda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Nizza –  </w:t>
            </w:r>
            <w:r>
              <w:rPr>
                <w:b/>
                <w:i/>
              </w:rPr>
              <w:t>Plenary session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9.00 – 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HAT IS THE NATURE'S TEXT BOOK</w:t>
            </w:r>
            <w:r>
              <w:rPr>
                <w:sz w:val="22"/>
                <w:szCs w:val="22"/>
              </w:rPr>
              <w:br/>
            </w:r>
            <w:r>
              <w:rPr>
                <w:i/>
              </w:rPr>
              <w:t xml:space="preserve">R. Galiulin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RIANCE, IDENTITY, EQUIVALENC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 xml:space="preserve">Gy. Darvas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FF"/>
              </w:rPr>
            </w:pPr>
            <w:r>
              <w:rPr>
                <w:bCs/>
                <w:iCs/>
                <w:sz w:val="20"/>
                <w:szCs w:val="20"/>
              </w:rPr>
              <w:t>SYNTHESIS OF  LSD</w:t>
              <w:br/>
            </w:r>
            <w:r>
              <w:rPr>
                <w:i/>
              </w:rPr>
              <w:t>I. Moldvai,  E. Temesvári-Major,  M. Incze, G. Dörnyei,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iCs/>
              </w:rPr>
              <w:t>Cs. Szánta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5 – 11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ffee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1.40 </w:t>
            </w:r>
            <w:r>
              <w:rPr>
                <w:i/>
              </w:rPr>
              <w:t>–</w:t>
            </w:r>
            <w:r>
              <w:rPr/>
              <w:t xml:space="preserve"> 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SYMMETRY BREAKING IN AMINO ACIDS</w:t>
            </w:r>
            <w:r>
              <w:rPr/>
              <w:br/>
            </w:r>
            <w:r>
              <w:rPr>
                <w:i/>
              </w:rPr>
              <w:t xml:space="preserve">M. Shinitzky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IN MEMORIAM V. A. KOPTSIK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 – 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(Veltins Restaurant – Hotel Rege)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bby - Exhibition area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 – 14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OF THE ORIGAMI EXHIBITION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Nizza - </w:t>
            </w:r>
            <w:r>
              <w:rPr>
                <w:b/>
                <w:i/>
              </w:rPr>
              <w:t>Symmetries in technolog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45 – 16.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*.CIF TO VIRTUAL MORPHOLOGY: NEW ASPECTS OF PREDICTING CRYSTAL SHAPES AS PART OF THE WINXMORPH PROGRAM</w:t>
            </w:r>
          </w:p>
          <w:p>
            <w:pPr>
              <w:pStyle w:val="Normal"/>
              <w:rPr/>
            </w:pPr>
            <w:r>
              <w:rPr>
                <w:i/>
              </w:rPr>
              <w:t>W. Kaminsky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Y AND ASYMMETRY, OR REGULARITY AND IRREGULARITY IN THE DISTRIBUTION OF FORCE IN HEAPED BOD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. Lámer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Y IN THE DESIGNING, MANUFACTURING, AND APPROBATING MACHINES AND MECHANISMS OF LOW-NOISE FUNCTIO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.G. Kudinov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Amsterdam - </w:t>
            </w:r>
            <w:r>
              <w:rPr>
                <w:b/>
                <w:i/>
              </w:rPr>
              <w:t>Origami and symmetr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45 – 16.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 BETWEEN ORIGAMI SKILLS AND COGNITIVE AND ACADEMIC ACHIEVEMENT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M. Leikin, G. De-Vries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THE GREEK CROSS AND PAPER FOLDING SQUARES</w:t>
            </w:r>
            <w:r>
              <w:rPr/>
              <w:br/>
            </w:r>
            <w:r>
              <w:rPr>
                <w:i/>
              </w:rPr>
              <w:t xml:space="preserve">Shi-pui Kwan, Chong-lap Sze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5 – 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ffe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Nizza - </w:t>
            </w:r>
            <w:r>
              <w:rPr>
                <w:b/>
                <w:i/>
              </w:rPr>
              <w:t>Social aspects 1: history and philosoph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.30 – 17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NAPSHOTS OF SYMMETRY IN EINSTEIN'S RELATIV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. I. Gould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 OF SYMMETRY IN SYSTEM "PERSON-SCIENCE-WORLD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. Lizin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MPOSITE PLANE SYMMETRY PATTERNS FROM THE ANCIENT EURASIA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z. Bérczi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Amsterdam - </w:t>
            </w:r>
            <w:r>
              <w:rPr>
                <w:b/>
                <w:i/>
              </w:rPr>
              <w:t>Origami and symmetr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.30 – 17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SU MATRIOSHKI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. Brill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THAGOR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Pinzut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ABOUT FOLDED /CRUMPLED MODELS IN NATURE</w:t>
            </w:r>
            <w:r>
              <w:rPr/>
              <w:br/>
            </w:r>
            <w:r>
              <w:rPr>
                <w:i/>
              </w:rPr>
              <w:t xml:space="preserve">V. Floderer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7.50 – 19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al break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Niz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9.30 – 20.3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mallCaps/>
                <w:sz w:val="20"/>
                <w:szCs w:val="20"/>
              </w:rPr>
              <w:t xml:space="preserve">2 </w:t>
            </w:r>
            <w:r>
              <w:rPr>
                <w:caps/>
                <w:sz w:val="20"/>
                <w:szCs w:val="20"/>
              </w:rPr>
              <w:t>short film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ULU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WAL(L)ZEN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L. Gal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5 August, Tuesda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OLE_LINK1"/>
            <w:r>
              <w:rPr>
                <w:b/>
              </w:rPr>
              <w:t xml:space="preserve">Room Nizza - </w:t>
            </w:r>
            <w:r>
              <w:rPr>
                <w:b/>
                <w:i/>
              </w:rPr>
              <w:t>Plenary session</w:t>
            </w:r>
            <w:bookmarkEnd w:id="2"/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9.00 – 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IC HYPERBOLIC ART IN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 xml:space="preserve">D. Dunham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SYMMETRY, RANDOM AND DISORDER</w:t>
            </w:r>
            <w:r>
              <w:rPr>
                <w:sz w:val="22"/>
                <w:szCs w:val="22"/>
              </w:rPr>
              <w:br/>
            </w:r>
            <w:r>
              <w:rPr>
                <w:i/>
              </w:rPr>
              <w:t xml:space="preserve">M. Petitjean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ART AND CRYSTALLOGRAPHY: THE SYMMETRY CONNECTION</w:t>
            </w:r>
            <w:r>
              <w:rPr>
                <w:sz w:val="22"/>
                <w:szCs w:val="22"/>
              </w:rPr>
              <w:br/>
            </w:r>
            <w:r>
              <w:rPr>
                <w:i/>
              </w:rPr>
              <w:t xml:space="preserve">M. Hargittai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5 – 11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ffe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trike/>
              </w:rPr>
            </w:pPr>
            <w:r>
              <w:rPr/>
              <w:t xml:space="preserve">11.40 </w:t>
            </w:r>
            <w:r>
              <w:rPr>
                <w:i/>
              </w:rPr>
              <w:t>–</w:t>
            </w:r>
            <w:r>
              <w:rPr/>
              <w:t xml:space="preserve"> 12.15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PATIAL JUNCTIONS AND SEPARATIONS</w:t>
              <w:br/>
            </w:r>
            <w:r>
              <w:rPr>
                <w:i/>
              </w:rPr>
              <w:t xml:space="preserve">R. A. Wigg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12.25 </w:t>
            </w:r>
            <w:r>
              <w:rPr>
                <w:i/>
              </w:rPr>
              <w:t>–</w:t>
            </w:r>
            <w:r>
              <w:rPr/>
              <w:t xml:space="preserve"> 13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 GENERAL ASSEMBLY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5 – 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(Veltins Restaurant – Hotel Rege)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5 – 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 from the Hotel Rege  to the Light and Loft Gallery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 xml:space="preserve">Light &amp; Loft Gallery </w:t>
              <w:br/>
            </w:r>
            <w:r>
              <w:rPr>
                <w:i/>
              </w:rPr>
              <w:t>(Budapest, IX, Soroks</w:t>
            </w:r>
            <w:r>
              <w:rPr>
                <w:i/>
                <w:lang w:val="hu-HU"/>
              </w:rPr>
              <w:t>ári út 48.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.00 – 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AND HIS DISCI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. Fajó and his stud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ning addresses: </w:t>
            </w:r>
            <w:r>
              <w:rPr/>
              <w:t xml:space="preserve">L. Barabás, </w:t>
            </w:r>
            <w:r>
              <w:rPr>
                <w:sz w:val="22"/>
                <w:szCs w:val="22"/>
              </w:rPr>
              <w:t xml:space="preserve">G. Darv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YEARS OF THE FREE SUMMER ART SCHOOL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. Faj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POLYDIMENSIONAL FIELDS</w:t>
            </w:r>
            <w:r>
              <w:rPr>
                <w:i/>
              </w:rPr>
              <w:br/>
              <w:t>J. Saxon Szász, B. Fejérvári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 – 18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 from the Light and Loft Gallery  to the K.A.S. Gallery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.A.S. Galler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Budapest, V, Váci utca 36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.30 – 19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HYPERCROSS </w:t>
            </w:r>
            <w:r>
              <w:rPr>
                <w:sz w:val="22"/>
                <w:szCs w:val="22"/>
              </w:rPr>
              <w:t xml:space="preserve">Vernissage - Opening address by Zs. </w:t>
            </w:r>
            <w:r>
              <w:rPr>
                <w:sz w:val="22"/>
                <w:szCs w:val="22"/>
                <w:lang w:val="de-DE"/>
              </w:rPr>
              <w:t>Dárda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J. Hiigli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mallCaps/>
          <w:lang w:val="de-DE"/>
        </w:rPr>
      </w:pPr>
      <w:r>
        <w:rPr>
          <w:b/>
          <w:smallCaps/>
          <w:lang w:val="de-DE"/>
        </w:rPr>
      </w:r>
      <w:r>
        <w:br w:type="page"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6 August, Wednesda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Nizza - </w:t>
            </w:r>
            <w:r>
              <w:rPr>
                <w:b/>
                <w:i/>
              </w:rPr>
              <w:t>Plenary session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9.00 – 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SCIENCE BEAUTIFUL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. Kroó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A FOR EUCLIDEAN AND OTHER REALIZATIONS OF COMBINATORIAL POLYHEDRAL TILING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. Molnár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IRALLOHEDR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. Gévay, L. Szilassi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5 – 11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ffee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1.40 </w:t>
            </w:r>
            <w:r>
              <w:rPr>
                <w:i/>
              </w:rPr>
              <w:t>–</w:t>
            </w:r>
            <w:r>
              <w:rPr/>
              <w:t xml:space="preserve"> 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PORTIONS OF THE PARTHENON: A WORK OF MUSICALLY INSPIRED ARCHITECTURE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</w:rPr>
              <w:t xml:space="preserve">J. Kappraff, E. McClain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AL ABSTRACTION: OBSTACLES AND ATTRACTOR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lang w:val="de-DE"/>
              </w:rPr>
              <w:t xml:space="preserve">Ch. Akner-Koler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 – 14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 (Veltins Restaurant – Hotel Rege)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Nizza - </w:t>
            </w:r>
            <w:r>
              <w:rPr>
                <w:b/>
                <w:i/>
              </w:rPr>
              <w:t>Symmetry in the art education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45 – 16.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HISTORY AND PRESENT DAY PRACTICE OF FORM-STUDIES IN THE MOHOLY - NAGY UNIVERSITY OF ARTS &amp; DESIGN BUDAPEST</w:t>
            </w:r>
          </w:p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lang w:val="de-DE"/>
              </w:rPr>
              <w:t xml:space="preserve">J. Scherer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PLASTICS AS THE CULTURE OF SHAPE CREATION IN ARTS EDUCATION.  THE DEVELOPMENT OF GEOMETRY OF THE PAPER FORM</w:t>
            </w:r>
          </w:p>
          <w:p>
            <w:pPr>
              <w:pStyle w:val="Normal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lang w:val="de-DE"/>
              </w:rPr>
              <w:t xml:space="preserve">J. Vasserchuk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de-DE"/>
              </w:rPr>
            </w:pPr>
            <w:r>
              <w:rPr>
                <w:i/>
                <w:color w:val="FF0000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 INTERDICIPLINARY ESSAY</w:t>
            </w:r>
            <w:r>
              <w:rPr>
                <w:sz w:val="22"/>
                <w:szCs w:val="22"/>
              </w:rPr>
              <w:br/>
            </w:r>
            <w:r>
              <w:rPr>
                <w:i/>
              </w:rPr>
              <w:t xml:space="preserve">F. Kiziltepe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ILLUSIONS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T. F. Farkas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Amsterdam - </w:t>
            </w:r>
            <w:r>
              <w:rPr>
                <w:b/>
                <w:i/>
              </w:rPr>
              <w:t>Science and art of geometry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45 – 16.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HE TETRAHEMIHEXAHEDRON</w:t>
            </w:r>
            <w:r>
              <w:rPr>
                <w:sz w:val="22"/>
                <w:szCs w:val="22"/>
              </w:rPr>
              <w:br/>
            </w:r>
            <w:r>
              <w:rPr>
                <w:i/>
              </w:rPr>
              <w:t xml:space="preserve">P. Gailiunas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IDRON SYST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. Erdély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ROOT SYMMETRIES  OF GEOMETRIC FOR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. Stefanides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THE KALEIDOSCOPE FILTER APPLIED TO  CHROME 0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. Hiigli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5 – 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ffe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Nizza - </w:t>
            </w:r>
            <w:r>
              <w:rPr>
                <w:b/>
                <w:i/>
              </w:rPr>
              <w:t>Social aspects 2: arts and societ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6.30 – 17.3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HINKING PICTORIAL ORDER IN WESTERN ART USING GEOMETRICAL MODELS AS ANALOGUES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T. Degtyareva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  OF  SYMMETRY IN  THE  MATHEMATICS  AND  ARCHITEC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. Iw. Firsov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BIOLOGY, NATURAL HISTORY AND THE POLITICAL ECONOMY OF THE STE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. Czeglédy,  R. Guardans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Amsterdam - </w:t>
            </w:r>
            <w:r>
              <w:rPr>
                <w:b/>
                <w:i/>
              </w:rPr>
              <w:t>Science and art of geometry 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.30 – 17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QUASICRYSTALLINE MICROSTRUCTURE TO CRYSTALLOGRAPHIC MATERIALS: MODELLING MATERIAL’S STRUCTURES BY USE OF MATHEMAT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. Bérczi, S. Kabai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AL ARABESQUE, AS A  SCIENTIFIC AND ARTISTIC ACTIVITY</w:t>
            </w:r>
          </w:p>
          <w:p>
            <w:pPr>
              <w:pStyle w:val="Normal"/>
              <w:rPr/>
            </w:pPr>
            <w:r>
              <w:rPr/>
              <w:t>(presentation and workshop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.-M. Castera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.30 – 18.1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al break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5 – 1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 from the Hotel Rege to the Ernst Museum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bookmarkStart w:id="3" w:name="OLE_LINK4"/>
            <w:r>
              <w:rPr>
                <w:b/>
                <w:lang w:val="de-DE"/>
              </w:rPr>
              <w:t>Ernst Museum</w:t>
              <w:br/>
            </w:r>
            <w:r>
              <w:rPr>
                <w:i/>
                <w:lang w:val="de-DE"/>
              </w:rPr>
              <w:t>(Budapest VI, Nagymező u. 8)</w:t>
            </w:r>
            <w:bookmarkEnd w:id="3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9.00  – 20.3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SSOCIATED EXHIBITION OPEN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Oro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address: M. Hargit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RECE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7 August, Thursda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l programme in Győ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09.00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</w:rPr>
            </w:pPr>
            <w:r>
              <w:rPr/>
              <w:t>Cultural</w:t>
            </w:r>
            <w:r>
              <w:rPr>
                <w:color w:val="0000FF"/>
              </w:rPr>
              <w:t xml:space="preserve"> </w:t>
            </w:r>
            <w:r>
              <w:rPr/>
              <w:t xml:space="preserve">Excursion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Special bus departs from the Hotel Rege, Budap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0.30 -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BILITY - </w:t>
            </w:r>
            <w:r>
              <w:rPr>
                <w:sz w:val="22"/>
                <w:szCs w:val="22"/>
              </w:rPr>
              <w:t>Exhibi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Drugda</w:t>
            </w:r>
          </w:p>
          <w:p>
            <w:pPr>
              <w:pStyle w:val="Normal"/>
              <w:rPr/>
            </w:pPr>
            <w:r>
              <w:rPr/>
              <w:t>Address: J. Rechnitzer, Zs. Dárd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AGE Á KASS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 (DVD)</w:t>
            </w:r>
          </w:p>
          <w:p>
            <w:pPr>
              <w:pStyle w:val="Heading1"/>
              <w:rPr/>
            </w:pPr>
            <w:r>
              <w:rPr/>
              <w:t>L. Sá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I Gallery,  West Hungarian Research Institute, Centre for Regional Studies of the Hungarian Academy of Sciences, (Liszt F. út 10.,</w:t>
            </w:r>
            <w:r>
              <w:rPr/>
              <w:t xml:space="preserve"> </w:t>
            </w:r>
            <w:r>
              <w:rPr>
                <w:i/>
              </w:rPr>
              <w:t>Győr)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 – 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nch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00 – 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HEAR IS TO SEE - </w:t>
            </w:r>
            <w:r>
              <w:rPr/>
              <w:t>Exhibi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ipial Museum of Art (Király utca 4., Győr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SIGHTSEEING TOUR IN THE PICTURESQUE OLD DOWNTOWN OF GYŐR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.00 – 18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ack to Budap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8 August, Frida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>Facultative excursions, visits of museu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Recommended exhibition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sonances</w:t>
      </w:r>
      <w:r>
        <w:rPr/>
        <w:t xml:space="preserve">, (curator: N. Czeglédy), </w:t>
        <w:br/>
        <w:t>(</w:t>
      </w:r>
      <w:r>
        <w:rPr>
          <w:b/>
        </w:rPr>
        <w:t>Ludwig Museum</w:t>
      </w:r>
      <w:r>
        <w:rPr/>
        <w:t xml:space="preserve">, Palace of Arts </w:t>
      </w:r>
      <w:r>
        <w:rPr>
          <w:bCs/>
        </w:rPr>
        <w:t>1095 – Budapest, Művészetek Palotája, Komor Marcell u. 1., http://www.museum.hu/budapest/ludwi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sarely Museum</w:t>
      </w:r>
      <w:r>
        <w:rPr/>
        <w:t xml:space="preserve">, permanent exhibition, </w:t>
        <w:br/>
        <w:t>(H-</w:t>
      </w:r>
      <w:r>
        <w:rPr>
          <w:bCs/>
        </w:rPr>
        <w:t xml:space="preserve"> 1033 – Budapest, Szentlélek tér 6.,http://www.museum.hu/budapest/vasarely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ssák Museum</w:t>
      </w:r>
      <w:r>
        <w:rPr/>
        <w:t xml:space="preserve">, permanent exhibition,  </w:t>
        <w:br/>
        <w:t>(</w:t>
      </w:r>
      <w:r>
        <w:rPr>
          <w:bCs/>
        </w:rPr>
        <w:t>1033 – Budapest, Fő tér 1., http://www.museum.hu/budapest/kassa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da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Lobby, Europe Congress Center (Hárshegyi u. 5-7., Budapest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THE ARITHMETICAL PHENOMENA OF SYMMETRY IN THE GENETIC CODE WITH THE MODULES OF SERGEI  PETOUKHOV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</w:rPr>
        <w:t xml:space="preserve">J.-Y. Boula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Times New Roman"/>
          <w:b/>
          <w:i/>
          <w:color w:val="000000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SCIENTIFIC THEORIES ON ORDER AND CHAOS CHALLENGE THE CONCEPT OF PICTORIAL ORDER IN WESTERN ART</w:t>
      </w:r>
    </w:p>
    <w:p>
      <w:pPr>
        <w:pStyle w:val="Normal"/>
        <w:rPr>
          <w:i/>
          <w:i/>
        </w:rPr>
      </w:pPr>
      <w:r>
        <w:rPr>
          <w:i/>
        </w:rPr>
        <w:t xml:space="preserve">T. Degtyarev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D MODELING IN THE FIELD OF BIOLOGICAL PROSTHETICS</w:t>
      </w:r>
    </w:p>
    <w:p>
      <w:pPr>
        <w:pStyle w:val="Normal"/>
        <w:rPr>
          <w:sz w:val="22"/>
          <w:szCs w:val="22"/>
        </w:rPr>
      </w:pPr>
      <w:r>
        <w:rPr>
          <w:i/>
        </w:rPr>
        <w:t>S. Petoukhov, V. Utencov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HYLLOTACTIC MODEL OF THE CHINESE CALENDAR</w:t>
        <w:br/>
      </w:r>
      <w:r>
        <w:rPr>
          <w:i/>
        </w:rPr>
        <w:t>D. Weis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S BY A PHILOMORPH </w:t>
      </w:r>
    </w:p>
    <w:p>
      <w:pPr>
        <w:pStyle w:val="Normal"/>
        <w:rPr>
          <w:i/>
          <w:i/>
        </w:rPr>
      </w:pPr>
      <w:r>
        <w:rPr>
          <w:i/>
        </w:rPr>
        <w:t>R. A. Wig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PROGRAM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S (DIS)SYMMETRICA '06</w:t>
        <w:br/>
        <w:t>EXHIBITED (ART)WORK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Lobby, Europe Congress Center (Hárshegyi u. 5-7., Budapes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CULAR BIOLOGY, NATURAL HISTORY AND THE POLITICAL ECONOMY OF THE STEW</w:t>
      </w:r>
    </w:p>
    <w:p>
      <w:pPr>
        <w:pStyle w:val="Normal"/>
        <w:rPr>
          <w:i/>
          <w:i/>
        </w:rPr>
      </w:pPr>
      <w:r>
        <w:rPr>
          <w:i/>
        </w:rPr>
        <w:t xml:space="preserve">N. Czegledy, R. Guardan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PIDRON SYSTEM</w:t>
      </w:r>
    </w:p>
    <w:p>
      <w:pPr>
        <w:pStyle w:val="Normal"/>
        <w:rPr>
          <w:i/>
          <w:i/>
        </w:rPr>
      </w:pPr>
      <w:r>
        <w:rPr>
          <w:i/>
        </w:rPr>
        <w:t xml:space="preserve">D. Erdél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SIBLE STRUCTU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. F.  Fark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EAKING THE SYMMETRY OF MOVEMENT</w:t>
        <w:br/>
      </w:r>
      <w:r>
        <w:rPr>
          <w:i/>
        </w:rPr>
        <w:t xml:space="preserve">C. Far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ANALYSIS OF THE KALEIDOSCOPE FILTER APPLIED TO &lt; CHROME 041 &gt;, THE SIX TIMES ROTATED CUBE OCTAHEDRON, THROUGH THE SOFTWARD GRAPHIC CONVERTER 5.7</w:t>
        <w:br/>
      </w:r>
      <w:r>
        <w:rPr>
          <w:i/>
        </w:rPr>
        <w:t xml:space="preserve">J. Hiigli, A. Segalin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ING THE REAL AND COMPUTER-VIRTUAL WORLDS BY ARTISTIC SYMMETRIES IN GEOMETRIC PATTERNS FROM NATURAL FORMS: EXHIBITION</w:t>
      </w:r>
    </w:p>
    <w:p>
      <w:pPr>
        <w:pStyle w:val="Normal"/>
        <w:rPr>
          <w:i/>
          <w:i/>
        </w:rPr>
      </w:pPr>
      <w:r>
        <w:rPr>
          <w:i/>
        </w:rPr>
        <w:t xml:space="preserve">S. Kabai, S.Bérczi, G. Gévay, J. Karsai, L. Szilassi, T. Patak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INTERDICIPLINARY APPROACH TO SCULPTURE</w:t>
      </w:r>
    </w:p>
    <w:p>
      <w:pPr>
        <w:pStyle w:val="Normal"/>
        <w:rPr>
          <w:i/>
          <w:i/>
        </w:rPr>
      </w:pPr>
      <w:r>
        <w:rPr>
          <w:i/>
        </w:rPr>
        <w:t xml:space="preserve">F. Kiziltepe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D SYMMETRY OF SACRADE GEOMETRY</w:t>
      </w:r>
    </w:p>
    <w:p>
      <w:pPr>
        <w:pStyle w:val="Normal"/>
        <w:rPr>
          <w:i/>
          <w:i/>
        </w:rPr>
      </w:pPr>
      <w:r>
        <w:rPr>
          <w:i/>
        </w:rPr>
        <w:t xml:space="preserve">H. Laronne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ITAL CONSTRUCTIVIST COMPOSITION</w:t>
      </w:r>
    </w:p>
    <w:p>
      <w:pPr>
        <w:pStyle w:val="Normal"/>
        <w:rPr>
          <w:i/>
          <w:i/>
        </w:rPr>
      </w:pPr>
      <w:r>
        <w:rPr>
          <w:i/>
        </w:rPr>
        <w:t xml:space="preserve">A. Morein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 PLASTICS AS THE CULTURE OF SHAPE CREATION IN ARTS EDUCATION.  THE DEVELOPMENT OF GEOMETRY OF THE PAPER FORM</w:t>
      </w:r>
    </w:p>
    <w:p>
      <w:pPr>
        <w:pStyle w:val="Normal"/>
        <w:rPr>
          <w:i/>
          <w:i/>
          <w:color w:val="FF0000"/>
          <w:lang w:val="de-DE"/>
        </w:rPr>
      </w:pPr>
      <w:r>
        <w:rPr>
          <w:i/>
          <w:lang w:val="de-DE"/>
        </w:rPr>
        <w:t>J. Vasserchuk</w:t>
      </w:r>
      <w:r>
        <w:rPr>
          <w:i/>
          <w:color w:val="FF0000"/>
          <w:lang w:val="de-DE"/>
        </w:rPr>
        <w:t xml:space="preserve"> </w:t>
      </w:r>
    </w:p>
    <w:p>
      <w:pPr>
        <w:pStyle w:val="Normal"/>
        <w:rPr>
          <w:i/>
          <w:i/>
          <w:color w:val="FF0000"/>
          <w:sz w:val="18"/>
          <w:szCs w:val="18"/>
          <w:lang w:val="de-DE"/>
        </w:rPr>
      </w:pPr>
      <w:r>
        <w:rPr>
          <w:i/>
          <w:color w:val="FF0000"/>
          <w:sz w:val="18"/>
          <w:szCs w:val="18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AMBLE IN FORM</w:t>
      </w:r>
    </w:p>
    <w:p>
      <w:pPr>
        <w:pStyle w:val="Normal"/>
        <w:rPr>
          <w:i/>
          <w:i/>
        </w:rPr>
      </w:pPr>
      <w:r>
        <w:rPr>
          <w:i/>
        </w:rPr>
        <w:t>O. Zou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AMI AND SYMMETRY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Lobby, Europe Congress Center (Hárshegyi u. 5-7., Budapest)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 Ap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Bril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. Floder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. Homewood</w:t>
      </w:r>
    </w:p>
    <w:p>
      <w:pPr>
        <w:pStyle w:val="Normal"/>
        <w:rPr/>
      </w:pPr>
      <w:r>
        <w:rPr>
          <w:i/>
          <w:iCs/>
          <w:sz w:val="22"/>
          <w:szCs w:val="22"/>
        </w:rPr>
        <w:t>T. Pataki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. Pinzu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. Vasserchuk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B. Villányi  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de-DE"/>
        </w:rPr>
        <w:br/>
      </w:r>
      <w:r>
        <w:rPr>
          <w:b/>
          <w:sz w:val="22"/>
          <w:szCs w:val="22"/>
        </w:rPr>
        <w:t>MASTER AND HIS DISCIPLES</w:t>
      </w:r>
    </w:p>
    <w:p>
      <w:pPr>
        <w:pStyle w:val="Normal"/>
        <w:jc w:val="center"/>
        <w:rPr/>
      </w:pPr>
      <w:r>
        <w:rPr>
          <w:sz w:val="22"/>
          <w:szCs w:val="22"/>
        </w:rPr>
        <w:t>(J. Faj</w:t>
      </w:r>
      <w:r>
        <w:rPr>
          <w:sz w:val="22"/>
          <w:szCs w:val="22"/>
          <w:lang w:val="hu-HU"/>
        </w:rPr>
        <w:t>ó</w:t>
      </w:r>
      <w:r>
        <w:rPr>
          <w:sz w:val="22"/>
          <w:szCs w:val="22"/>
        </w:rPr>
        <w:t xml:space="preserve"> and his students, 30 years of the free summer art school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Light &amp; Loft Gallery  (Soroks</w:t>
      </w:r>
      <w:r>
        <w:rPr>
          <w:i/>
          <w:sz w:val="22"/>
          <w:szCs w:val="22"/>
          <w:lang w:val="hu-HU"/>
        </w:rPr>
        <w:t>ári út 48.,</w:t>
      </w:r>
      <w:r>
        <w:rPr>
          <w:i/>
          <w:sz w:val="22"/>
          <w:szCs w:val="22"/>
        </w:rPr>
        <w:t xml:space="preserve"> Budapest</w:t>
      </w:r>
      <w:r>
        <w:rPr>
          <w:i/>
          <w:sz w:val="22"/>
          <w:szCs w:val="22"/>
          <w:lang w:val="hu-HU"/>
        </w:rPr>
        <w:t>)</w:t>
      </w:r>
    </w:p>
    <w:p>
      <w:pPr>
        <w:pStyle w:val="Normal"/>
        <w:ind w:firstLine="7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  <w:lang w:val="hu-HU"/>
        </w:rPr>
        <w:t>J. Fajó</w:t>
      </w:r>
      <w:r>
        <w:rPr/>
        <w:t xml:space="preserve">  </w:t>
        <w:tab/>
        <w:t>and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. Balog</w:t>
            </w:r>
          </w:p>
          <w:p>
            <w:pPr>
              <w:pStyle w:val="Normal"/>
              <w:ind w:left="1440" w:hanging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É. Bányász</w:t>
            </w:r>
          </w:p>
          <w:p>
            <w:pPr>
              <w:pStyle w:val="Heading3"/>
              <w:spacing w:before="0" w:after="0"/>
              <w:ind w:left="14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. Boros</w:t>
            </w:r>
          </w:p>
          <w:p>
            <w:pPr>
              <w:pStyle w:val="Normal"/>
              <w:ind w:left="720" w:firstLine="720"/>
              <w:rPr>
                <w:i/>
                <w:i/>
              </w:rPr>
            </w:pPr>
            <w:r>
              <w:rPr>
                <w:i/>
              </w:rPr>
              <w:t>V. Borzi</w:t>
            </w:r>
          </w:p>
          <w:p>
            <w:pPr>
              <w:pStyle w:val="Normal"/>
              <w:ind w:left="720" w:firstLine="7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. Bulcsú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N. Dorka 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. Gályász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D. Gönczi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. Herczegh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. Horváth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. Kludovácz</w:t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. Kovács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B. Marafkó</w:t>
            </w:r>
          </w:p>
          <w:p>
            <w:pPr>
              <w:pStyle w:val="Normal"/>
              <w:ind w:left="720" w:firstLine="72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. Megyeri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. Miki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J. Néma</w:t>
            </w:r>
          </w:p>
          <w:p>
            <w:pPr>
              <w:pStyle w:val="Normal"/>
              <w:ind w:left="720" w:firstLine="720"/>
              <w:rPr>
                <w:i/>
                <w:i/>
              </w:rPr>
            </w:pPr>
            <w:r>
              <w:rPr>
                <w:i/>
              </w:rPr>
              <w:t>B. Nyíri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B. Pataki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. Sasvári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J. Saxon-Szász</w:t>
            </w:r>
          </w:p>
          <w:p>
            <w:pPr>
              <w:pStyle w:val="Normal"/>
              <w:ind w:left="720" w:firstLine="7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R. Vajtó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YPERCROS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K.A.S. Galle</w:t>
      </w:r>
      <w:r>
        <w:rPr>
          <w:i/>
          <w:sz w:val="22"/>
          <w:szCs w:val="22"/>
        </w:rPr>
        <w:t>ry (Váci utca 36., Budapest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i/>
        </w:rPr>
        <w:t>J. Hii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VARIABILITY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MADI Gallery </w:t>
        <w:br/>
        <w:t xml:space="preserve">(West Hungarian Research Institute, Centre for Regional Studies of the </w:t>
        <w:br/>
        <w:t xml:space="preserve">Hungarian Academy of Sciences, </w:t>
      </w:r>
      <w:r>
        <w:rPr>
          <w:i/>
        </w:rPr>
        <w:t>Liszt F. út 10.,</w:t>
      </w:r>
      <w:r>
        <w:rPr/>
        <w:t xml:space="preserve"> </w:t>
      </w:r>
      <w:r>
        <w:rPr>
          <w:i/>
        </w:rPr>
        <w:t>Győr</w:t>
      </w:r>
      <w:r>
        <w:rPr>
          <w:i/>
          <w:sz w:val="22"/>
          <w:szCs w:val="22"/>
        </w:rPr>
        <w:t>)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. Drugda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CTURES TO POLONIUS - </w:t>
      </w:r>
      <w:r>
        <w:rPr>
          <w:b/>
          <w:i/>
          <w:sz w:val="22"/>
          <w:szCs w:val="22"/>
        </w:rPr>
        <w:t>ASSOCIATED EXHIBITION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de-DE"/>
        </w:rPr>
        <w:t>Ernst Museum</w:t>
      </w:r>
      <w:r>
        <w:rPr>
          <w:b/>
          <w:i/>
          <w:sz w:val="22"/>
          <w:szCs w:val="22"/>
          <w:lang w:val="de-DE"/>
        </w:rPr>
        <w:t xml:space="preserve"> </w:t>
      </w:r>
      <w:r>
        <w:rPr>
          <w:i/>
          <w:sz w:val="22"/>
          <w:szCs w:val="22"/>
          <w:lang w:val="de-DE"/>
        </w:rPr>
        <w:t>(Nagymező u. 8., Budapest)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. Oros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CONCERTS – PERFORMA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i/>
          <w:sz w:val="22"/>
          <w:szCs w:val="22"/>
        </w:rPr>
        <w:t>Room Nizza, Europe Congress Center  (Hárshegyi u. 5-7.,  Budapes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FUTURISM AND CHROMATIC ARCHITECTURES OF MUSIC IN SPACE-TIME DVD PERFORMANCE</w:t>
      </w:r>
    </w:p>
    <w:p>
      <w:pPr>
        <w:pStyle w:val="Normal"/>
        <w:rPr/>
      </w:pPr>
      <w:r>
        <w:rPr/>
        <w:t>G</w:t>
      </w:r>
      <w:r>
        <w:rPr>
          <w:i/>
        </w:rPr>
        <w:t>. Caglioti, G. Ramme, T. Tchouvile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AL PERFORMANCE DEDICATED TO PAUL ERDŐS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E. D. M. Pimenta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MUSICAL PERFORMANCE: </w:t>
      </w:r>
      <w:r>
        <w:rPr>
          <w:iCs/>
          <w:caps/>
          <w:sz w:val="20"/>
          <w:szCs w:val="20"/>
        </w:rPr>
        <w:t>Music of sphe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Fekete-Kis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MADI Gallery </w:t>
        <w:br/>
        <w:t xml:space="preserve">(West Hungarian Research Institute, Centre for Regional Studies of the </w:t>
        <w:br/>
        <w:t xml:space="preserve">Hungarian Academy of Sciences, </w:t>
      </w:r>
      <w:r>
        <w:rPr>
          <w:i/>
        </w:rPr>
        <w:t>Liszt F. út 10.,</w:t>
      </w:r>
      <w:r>
        <w:rPr/>
        <w:t xml:space="preserve"> </w:t>
      </w:r>
      <w:r>
        <w:rPr>
          <w:i/>
        </w:rPr>
        <w:t>Győr</w:t>
      </w:r>
      <w:r>
        <w:rPr>
          <w:i/>
          <w:sz w:val="22"/>
          <w:szCs w:val="22"/>
        </w:rPr>
        <w:t>)</w:t>
      </w:r>
    </w:p>
    <w:p>
      <w:pPr>
        <w:pStyle w:val="Normal"/>
        <w:ind w:left="72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MAGE Á KASSÁK</w:t>
      </w:r>
    </w:p>
    <w:p>
      <w:pPr>
        <w:pStyle w:val="Heading1"/>
        <w:ind w:left="720" w:hanging="720"/>
        <w:rPr>
          <w:iCs w:val="false"/>
          <w:sz w:val="22"/>
          <w:szCs w:val="22"/>
        </w:rPr>
      </w:pPr>
      <w:r>
        <w:rPr>
          <w:i w:val="false"/>
        </w:rPr>
        <w:tab/>
      </w:r>
      <w:r>
        <w:rPr/>
        <w:t>L. Sáry</w:t>
      </w:r>
    </w:p>
    <w:p>
      <w:pPr>
        <w:pStyle w:val="Heading1"/>
        <w:ind w:left="720" w:hanging="72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/>
        <w:t>FILMS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Room Nizza, Europe Congress Center  (Hárshegyi u. 5-7.,  Budapest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TER PULU</w:t>
        <w:br/>
        <w:t>WAL(L)ZEN</w:t>
      </w:r>
    </w:p>
    <w:p>
      <w:pPr>
        <w:pStyle w:val="Normal"/>
        <w:rPr>
          <w:i/>
          <w:i/>
        </w:rPr>
      </w:pPr>
      <w:r>
        <w:rPr>
          <w:i/>
        </w:rPr>
        <w:t>L. Galeta</w:t>
      </w:r>
    </w:p>
    <w:sectPr>
      <w:type w:val="nextPage"/>
      <w:pgSz w:w="12240" w:h="15840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80"/>
      <w:sz w:val="20"/>
      <w:szCs w:val="20"/>
      <w:u w:val="single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  <w:szCs w:val="22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14:00Z</dcterms:created>
  <dc:creator>Scope</dc:creator>
  <dc:description/>
  <cp:keywords/>
  <dc:language>en-US</dc:language>
  <cp:lastModifiedBy>Scope</cp:lastModifiedBy>
  <cp:lastPrinted>2006-08-09T09:06:00Z</cp:lastPrinted>
  <dcterms:modified xsi:type="dcterms:W3CDTF">2006-08-09T07:09:00Z</dcterms:modified>
  <cp:revision>10</cp:revision>
  <dc:subject/>
  <dc:title>09</dc:title>
</cp:coreProperties>
</file>