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  <w:t>SYMMETRY FESTIVAL  2009</w:t>
      </w:r>
    </w:p>
    <w:p>
      <w:pPr>
        <w:pStyle w:val="Normal"/>
        <w:jc w:val="center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>31 July – 04 August, 2009, Budapest, Hungary</w:t>
      </w:r>
      <w:r>
        <w:rPr>
          <w:rFonts w:cs="Arial" w:ascii="Arial" w:hAnsi="Arial"/>
          <w:color w:val="000080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6"/>
        </w:rPr>
        <w:t>REGISTRATION FORM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</w: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color w:val="000080"/>
          <w:sz w:val="18"/>
          <w:szCs w:val="18"/>
        </w:rPr>
        <w:t>Please fax (36-1-386-9378) the completed Registration Form with payment to the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Symmetry Festival  Secretariat (Ms. Éva Thiry, Kende u. 13-17, H-1111 Budapest, Hungary)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as soon as possible but not later than 15 April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if you want to benefit from the ealy registration fees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18"/>
        </w:rPr>
      </w:pPr>
      <w:r>
        <w:rPr>
          <w:rFonts w:cs="Arial" w:ascii="Arial" w:hAnsi="Arial"/>
          <w:b/>
          <w:bCs/>
          <w:color w:val="00008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PERSONAL DAT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rname: ……………………..………………………… First name (given name): ……………...……......……</w:t>
      </w:r>
    </w:p>
    <w:p>
      <w:pPr>
        <w:pStyle w:val="Normal"/>
        <w:spacing w:before="100" w:after="1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ffiliation:  …………………….……….………..………………………………………………………………….....</w:t>
      </w:r>
    </w:p>
    <w:p>
      <w:pPr>
        <w:pStyle w:val="Normal"/>
        <w:spacing w:before="100" w:after="1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reet and number: ……………………………….……………………….…………………………………….......</w:t>
      </w:r>
    </w:p>
    <w:p>
      <w:pPr>
        <w:pStyle w:val="Normal"/>
        <w:tabs>
          <w:tab w:val="clear" w:pos="720"/>
          <w:tab w:val="left" w:pos="4678" w:leader="none"/>
        </w:tabs>
        <w:spacing w:before="100" w:after="1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ity: ……………………………….……….........…….</w:t>
        <w:tab/>
        <w:t>Province/state/: ………………..……………………....</w:t>
      </w:r>
    </w:p>
    <w:p>
      <w:pPr>
        <w:pStyle w:val="Normal"/>
        <w:spacing w:before="100" w:after="1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stal code/zip code: ………..……………………..…. Country: ……………………...…………….............…..</w:t>
      </w:r>
    </w:p>
    <w:p>
      <w:pPr>
        <w:pStyle w:val="Normal"/>
        <w:spacing w:before="100" w:after="100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-mail: ………………………………..……  ………….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20"/>
        </w:rPr>
      </w:pPr>
      <w:r>
        <w:rPr>
          <w:rFonts w:cs="Arial" w:ascii="Arial" w:hAnsi="Arial"/>
          <w:b/>
          <w:bCs/>
          <w:color w:val="00008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REGISTRATION FEE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126"/>
        <w:gridCol w:w="2268"/>
        <w:gridCol w:w="2268"/>
      </w:tblGrid>
      <w:tr>
        <w:trPr/>
        <w:tc>
          <w:tcPr>
            <w:tcW w:w="3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Registration fee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Before</w:t>
              <w:br/>
              <w:t>15 April 20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After</w:t>
              <w:br/>
              <w:t>15 April 200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Regular fe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75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90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......................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Discount fee for subscribers to S: C&amp;S**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48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64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......................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Student fee</w:t>
              <w:br/>
              <w:t>(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20"/>
              </w:rPr>
              <w:t>copy of student card is required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36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48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......................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Accompanying persons' fe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12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15.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UF .......................</w:t>
            </w:r>
          </w:p>
        </w:tc>
      </w:tr>
      <w:tr>
        <w:trPr>
          <w:cantSplit w:val="true"/>
        </w:trPr>
        <w:tc>
          <w:tcPr>
            <w:tcW w:w="79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HUF .......................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** If you wish to subscribe for the journal, please visit the web site of “</w:t>
      </w:r>
      <w:r>
        <w:rPr>
          <w:rFonts w:cs="Arial" w:ascii="Arial" w:hAnsi="Arial"/>
          <w:i/>
          <w:iCs/>
          <w:color w:val="000080"/>
          <w:sz w:val="16"/>
          <w:szCs w:val="16"/>
        </w:rPr>
        <w:t xml:space="preserve">Symmetry: Culture and Science” </w:t>
      </w:r>
      <w:r>
        <w:rPr>
          <w:rFonts w:cs="Arial" w:ascii="Arial" w:hAnsi="Arial"/>
          <w:color w:val="000080"/>
          <w:sz w:val="16"/>
          <w:szCs w:val="16"/>
        </w:rPr>
        <w:t>http://symmetry.hu/aus_journal_subscription.html</w:t>
        <w:br/>
        <w:t>Subscription fee is 75 EUR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16"/>
        </w:rPr>
      </w:pPr>
      <w:r>
        <w:rPr>
          <w:rFonts w:cs="Arial" w:ascii="Arial" w:hAnsi="Arial"/>
          <w:b/>
          <w:bCs/>
          <w:color w:val="00008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METHOD OF PAYMENT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</w:rPr>
      </w:pPr>
      <w:r>
        <w:rPr>
          <w:rFonts w:cs="Arial" w:ascii="Arial" w:hAnsi="Arial"/>
          <w:b/>
          <w:bCs/>
          <w:i/>
          <w:color w:val="00008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52"/>
      </w:tblGrid>
      <w:tr>
        <w:trPr/>
        <w:tc>
          <w:tcPr>
            <w:tcW w:w="4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Credit C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I agree  to charge the above amount to my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AmEx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20"/>
              </w:rPr>
              <w:t>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  EuroCard/MasterCard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20"/>
              </w:rPr>
              <w:t>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  Visa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Card number </w:t>
              <w:tab/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xpiry date</w:t>
              <w:tab/>
              <w:t xml:space="preserve">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br/>
              <w:t xml:space="preserve">CVV code (last 3 digits of the security code (see the back side of your card 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or  on Amex Cards the  additional 4-digit code on  the front</w:t>
            </w:r>
            <w:r>
              <w:rPr>
                <w:rFonts w:cs="Arial" w:ascii="Arial" w:hAnsi="Arial"/>
                <w:color w:val="000080"/>
                <w:sz w:val="18"/>
              </w:rPr>
              <w:t>)  ................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Cardholder’s name: 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Cardholder's address: ..........................................................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Cardholder’s signature </w:t>
              <w:tab/>
              <w:t>...........................................</w:t>
            </w:r>
          </w:p>
        </w:tc>
        <w:tc>
          <w:tcPr>
            <w:tcW w:w="5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Bank transfer to the acc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 xml:space="preserve">"Symmetry 2009" 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SCOPE Co. Lt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IBAN/Account no: </w:t>
            </w:r>
            <w:r>
              <w:rPr>
                <w:rFonts w:cs="Arial" w:ascii="Arial" w:hAnsi="Arial"/>
                <w:color w:val="000080"/>
                <w:sz w:val="18"/>
              </w:rPr>
              <w:t>HU35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11711041-20420022-00000000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Bank name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: OTP (National Savings Bank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Bank address</w:t>
            </w:r>
            <w:r>
              <w:rPr>
                <w:rFonts w:cs="Arial" w:ascii="Arial" w:hAnsi="Arial"/>
                <w:color w:val="000080"/>
                <w:sz w:val="18"/>
              </w:rPr>
              <w:t xml:space="preserve">: </w:t>
            </w:r>
            <w:r>
              <w:rPr>
                <w:rFonts w:cs="Arial" w:ascii="Arial" w:hAnsi="Arial"/>
                <w:color w:val="000080"/>
                <w:sz w:val="18"/>
                <w:szCs w:val="20"/>
              </w:rPr>
              <w:t>Karinthy F. ut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  <w:szCs w:val="20"/>
              </w:rPr>
              <w:t>H-1117 Budapest, Hunga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Swift code: OTPVHUHB</w:t>
              <w:br/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 xml:space="preserve">Please, attach a proof of the remittance to this Registration Form and make sure that the name of each Conference participant is clearly indicated on all document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I have transferred the above amount.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Date …….…....….................................……</w:t>
        <w:tab/>
        <w:tab/>
        <w:tab/>
        <w:tab/>
        <w:t>Signature ….…..…....…............</w:t>
      </w:r>
    </w:p>
    <w:sectPr>
      <w:type w:val="nextPage"/>
      <w:pgSz w:w="11906" w:h="16838"/>
      <w:pgMar w:left="85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F6574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0808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0:00Z</dcterms:created>
  <dc:creator>Kindl Mariann</dc:creator>
  <dc:description/>
  <cp:keywords/>
  <dc:language>en-US</dc:language>
  <cp:lastModifiedBy>Scope</cp:lastModifiedBy>
  <cp:lastPrinted>2005-12-06T10:49:00Z</cp:lastPrinted>
  <dcterms:modified xsi:type="dcterms:W3CDTF">2008-12-16T07:50:00Z</dcterms:modified>
  <cp:revision>2</cp:revision>
  <dc:subject/>
  <dc:title>SYMMETRY FESTIVAL  2003</dc:title>
</cp:coreProperties>
</file>